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города Москвы Южное окружное управл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директора ГОУ СОШ № 934 Мишуковой В. 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/>
      </w:pPr>
      <w:r>
        <w:rPr/>
        <w:t>Государственное образовательное учреждение средняя общеобразовательная   школа № 934 Южного окружного управления образования Департамента образования г. Москвы функционирует с 1987 года.</w:t>
      </w:r>
    </w:p>
    <w:p>
      <w:pPr>
        <w:pStyle w:val="Normal"/>
        <w:ind w:left="360" w:firstLine="720"/>
        <w:rPr/>
      </w:pPr>
      <w:r>
        <w:rPr/>
        <w:t>Регламентируют образовательную деятельность школы, следующие нормативно-правовые документы:</w:t>
      </w:r>
    </w:p>
    <w:p>
      <w:pPr>
        <w:pStyle w:val="Normal"/>
        <w:numPr>
          <w:ilvl w:val="0"/>
          <w:numId w:val="20"/>
        </w:numPr>
        <w:rPr/>
      </w:pPr>
      <w:r>
        <w:rPr/>
        <w:t>Свидетельство о внесении записи в Единый государственный реестр юридических лиц, зарегистрированном от 25 октября 2002 года серия 77 №005386296.</w:t>
      </w:r>
    </w:p>
    <w:p>
      <w:pPr>
        <w:pStyle w:val="Normal"/>
        <w:numPr>
          <w:ilvl w:val="0"/>
          <w:numId w:val="20"/>
        </w:numPr>
        <w:rPr/>
      </w:pPr>
      <w:r>
        <w:rPr/>
        <w:t>Свидетельство о постановке на учет в налоговом органе. Реквизиты документа: серия 77 № 001182184 от 04.06.2001г.</w:t>
      </w:r>
    </w:p>
    <w:p>
      <w:pPr>
        <w:pStyle w:val="Normal"/>
        <w:numPr>
          <w:ilvl w:val="0"/>
          <w:numId w:val="6"/>
        </w:numPr>
        <w:rPr/>
      </w:pPr>
      <w:r>
        <w:rPr/>
        <w:t>Устав школы, принятый на конференции. Приказ № 1 от 23 октября 2000, зарегистрированный 25 апреля 2001 г. в реестре за № 002042049 московской регистрационной палатой.</w:t>
      </w:r>
    </w:p>
    <w:p>
      <w:pPr>
        <w:pStyle w:val="Normal"/>
        <w:numPr>
          <w:ilvl w:val="0"/>
          <w:numId w:val="6"/>
        </w:numPr>
        <w:rPr/>
      </w:pPr>
      <w:r>
        <w:rPr/>
        <w:t>Лицензия. Серия А № 240009, регистрационный № 020844 от 08.11.2006г.</w:t>
      </w:r>
    </w:p>
    <w:p>
      <w:pPr>
        <w:pStyle w:val="Normal"/>
        <w:numPr>
          <w:ilvl w:val="0"/>
          <w:numId w:val="6"/>
        </w:numPr>
        <w:rPr/>
      </w:pPr>
      <w:r>
        <w:rPr/>
        <w:t>Свидетельство о государственной аккредитации. Серия АА - 157542 № 006944 от 15.12.2006г.</w:t>
      </w:r>
    </w:p>
    <w:p>
      <w:pPr>
        <w:pStyle w:val="Normal"/>
        <w:numPr>
          <w:ilvl w:val="0"/>
          <w:numId w:val="6"/>
        </w:numPr>
        <w:rPr/>
      </w:pPr>
      <w:r>
        <w:rPr/>
        <w:t>Локальные акты образовательного учреждения в части содержания образования, организации образовательного процесса, прав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Здание школы № 934 размещено на внутриквартальной территории микрорайона «Бирюлево - Восточное» и удалено от улиц с регулярным движением транспорт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ощадь земельного участка образовательного учреждения составляет </w:t>
      </w:r>
      <w:r>
        <w:rPr>
          <w:u w:val="single"/>
        </w:rPr>
        <w:t>20425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рритория участка огорожена металлическим забором высотой 1,8 м. </w:t>
      </w:r>
    </w:p>
    <w:p>
      <w:pPr>
        <w:pStyle w:val="Normal"/>
        <w:ind w:left="1080" w:hanging="0"/>
        <w:rPr/>
      </w:pPr>
      <w:r>
        <w:rPr/>
        <w:t>Свидетельство     на   право  оперативного   управления  Серия 77 АГ за № 0142453 от 30 декабря 2005г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видетельство на право пользования земельным участком Серия 77 АБ № 285905 от 19 июля 2004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территории пришкольного участка высажено </w:t>
      </w:r>
      <w:r>
        <w:rPr>
          <w:u w:val="single"/>
        </w:rPr>
        <w:t>32</w:t>
      </w:r>
      <w:r>
        <w:rPr/>
        <w:t xml:space="preserve"> дерева различных пород </w:t>
      </w:r>
      <w:r>
        <w:rPr>
          <w:u w:val="single"/>
        </w:rPr>
        <w:t>100 м</w:t>
      </w:r>
      <w:r>
        <w:rPr>
          <w:sz w:val="20"/>
          <w:u w:val="single"/>
          <w:vertAlign w:val="superscript"/>
        </w:rPr>
        <w:t>2</w:t>
      </w:r>
      <w:r>
        <w:rPr>
          <w:u w:val="single"/>
          <w:vertAlign w:val="superscript"/>
        </w:rPr>
        <w:t xml:space="preserve"> </w:t>
      </w:r>
      <w:r>
        <w:rPr/>
        <w:t>кустарников, 7076м</w:t>
      </w:r>
      <w:r>
        <w:rPr>
          <w:vertAlign w:val="superscript"/>
        </w:rPr>
        <w:t>2</w:t>
      </w:r>
      <w:r>
        <w:rPr/>
        <w:t xml:space="preserve"> газона.</w:t>
      </w:r>
    </w:p>
    <w:p>
      <w:pPr>
        <w:pStyle w:val="Normal"/>
        <w:numPr>
          <w:ilvl w:val="0"/>
          <w:numId w:val="4"/>
        </w:numPr>
        <w:rPr/>
      </w:pPr>
      <w:r>
        <w:rPr/>
        <w:t>Располож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24" w:hanging="24"/>
        <w:rPr/>
      </w:pPr>
      <w:r>
        <w:rPr/>
        <w:t>стадион, обеспечивающий выполнение программ по физическому воспитанию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24" w:hanging="24"/>
        <w:rPr/>
      </w:pPr>
      <w:r>
        <w:rPr/>
        <w:t>хозяйственный блок, расположенный со стороны входа в школьную столовую (с тыльной стороны здания) и имеющий самостоятельный въезд с у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24" w:hanging="24"/>
        <w:rPr/>
      </w:pPr>
      <w:r>
        <w:rPr/>
        <w:t xml:space="preserve">мусоросборники установленные на бетонированной площадке и обеспечены плотно закрывающимися крышками. </w:t>
      </w:r>
    </w:p>
    <w:p>
      <w:pPr>
        <w:pStyle w:val="Normal"/>
        <w:numPr>
          <w:ilvl w:val="0"/>
          <w:numId w:val="2"/>
        </w:numPr>
        <w:rPr/>
      </w:pPr>
      <w:r>
        <w:rPr/>
        <w:t>Въезды и вход на участок имеют твердое покрытие.</w:t>
      </w:r>
    </w:p>
    <w:p>
      <w:pPr>
        <w:pStyle w:val="Normal"/>
        <w:numPr>
          <w:ilvl w:val="0"/>
          <w:numId w:val="2"/>
        </w:numPr>
        <w:rPr/>
      </w:pPr>
      <w:r>
        <w:rPr/>
        <w:t>Участок школы имеет наружное освещ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дание школы имеет высоту 3 этажа. </w:t>
      </w:r>
    </w:p>
    <w:p>
      <w:pPr>
        <w:pStyle w:val="Normal"/>
        <w:numPr>
          <w:ilvl w:val="0"/>
          <w:numId w:val="2"/>
        </w:numPr>
        <w:rPr/>
      </w:pPr>
      <w:r>
        <w:rPr/>
        <w:t>Площадь 5990,6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Проектная мощность (вместимость) больше количества обучающихся детей 550 человек. Средняя наполняемость по школе более 25 человек. На данный момент в школе обучается 287 уча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Реальная площадь на одного обучаемого в образовательном учреждении соответствует лицензионным нормативны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Существующие площади позволяют вести обучение в одну смену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смену – 12 классов: 4 класса – </w:t>
      </w:r>
      <w:r>
        <w:rPr>
          <w:lang w:val="en-US"/>
        </w:rPr>
        <w:t>I</w:t>
      </w:r>
      <w:r>
        <w:rPr/>
        <w:t xml:space="preserve"> ступени; 7 кл – </w:t>
      </w:r>
      <w:r>
        <w:rPr>
          <w:lang w:val="en-US"/>
        </w:rPr>
        <w:t>II</w:t>
      </w:r>
      <w:r>
        <w:rPr/>
        <w:t xml:space="preserve"> ступени; 1 кл – </w:t>
      </w:r>
      <w:r>
        <w:rPr>
          <w:lang w:val="en-US"/>
        </w:rPr>
        <w:t>III</w:t>
      </w:r>
      <w:r>
        <w:rPr/>
        <w:t xml:space="preserve"> ступени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В  1995 г. в школе был проведен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  <w:t>В 2007 году отремонтирован фасад здания школы, проведен косметический ремонт ряда учебных кабинетов, приобретены в соответствие со сметой расходов учебное оборудование и мебел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школе № 934, согласно Уставу, реализуются программы начального общего, основного общего и среднего полного общего образования.</w:t>
      </w:r>
    </w:p>
    <w:p>
      <w:pPr>
        <w:pStyle w:val="Normal"/>
        <w:ind w:firstLine="540"/>
        <w:rPr/>
      </w:pPr>
      <w:r>
        <w:rPr/>
        <w:t>В соответствии с уставными целями школа обеспечивает воспитанникам:</w:t>
      </w:r>
    </w:p>
    <w:p>
      <w:pPr>
        <w:pStyle w:val="Normal"/>
        <w:numPr>
          <w:ilvl w:val="0"/>
          <w:numId w:val="14"/>
        </w:numPr>
        <w:rPr/>
      </w:pPr>
      <w:r>
        <w:rPr/>
        <w:t>широкую образовательную подготовку по различным видам интеллектуальной деятельности;</w:t>
      </w:r>
    </w:p>
    <w:p>
      <w:pPr>
        <w:pStyle w:val="Normal"/>
        <w:numPr>
          <w:ilvl w:val="0"/>
          <w:numId w:val="14"/>
        </w:numPr>
        <w:rPr/>
      </w:pPr>
      <w:r>
        <w:rPr/>
        <w:t>раскрытие творческого потенциала личности;</w:t>
      </w:r>
    </w:p>
    <w:p>
      <w:pPr>
        <w:pStyle w:val="Normal"/>
        <w:numPr>
          <w:ilvl w:val="0"/>
          <w:numId w:val="14"/>
        </w:numPr>
        <w:rPr/>
      </w:pPr>
      <w:r>
        <w:rPr/>
        <w:t>возможность самореализации и интеграции в современное общество.</w:t>
      </w:r>
    </w:p>
    <w:p>
      <w:pPr>
        <w:pStyle w:val="Normal"/>
        <w:numPr>
          <w:ilvl w:val="0"/>
          <w:numId w:val="14"/>
        </w:numPr>
        <w:rPr/>
      </w:pPr>
      <w:r>
        <w:rPr/>
        <w:t>ведущую цель руководство школы видит в создании личностно-ориентированной системы образования, адаптированной к особенностям развития обучающихся, сочетающую в себе общеобразовательную, общеразвивающую и предпрофильную подготовку.</w:t>
      </w:r>
    </w:p>
    <w:p>
      <w:pPr>
        <w:pStyle w:val="Normal"/>
        <w:numPr>
          <w:ilvl w:val="0"/>
          <w:numId w:val="14"/>
        </w:numPr>
        <w:rPr/>
      </w:pPr>
      <w:r>
        <w:rPr/>
        <w:t>достижение данной цели в межаттестационный период осуществлялось по следующим направлениям: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оптимальных условий для реализации творческих способностей учащихся и получение каждым базового уровня образования.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ние вариативной части учебного плана, обеспечивающего удовлетворение познавательных потребностей учащихся.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 учащихся потребности к саморазвитию и самоопределению, в целях успешной адаптации в современном обществе.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е профессионализма педагогов через систему повышения квалификации школы, округа, города.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ние системы внутришкольного управления.</w:t>
      </w:r>
    </w:p>
    <w:p>
      <w:pPr>
        <w:pStyle w:val="Normal"/>
        <w:ind w:firstLine="540"/>
        <w:rPr/>
      </w:pPr>
      <w:r>
        <w:rPr/>
        <w:t>Каждое структурное звено реализует свои задачи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Начальная школа: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всеми учащимися образовательными программами, соответствующими государственному стандарту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у учащихся навыков беглого чтения, счета, письма.</w:t>
      </w:r>
    </w:p>
    <w:p>
      <w:pPr>
        <w:pStyle w:val="Normal"/>
        <w:numPr>
          <w:ilvl w:val="0"/>
          <w:numId w:val="7"/>
        </w:numPr>
        <w:rPr/>
      </w:pPr>
      <w:r>
        <w:rPr/>
        <w:t>раннее формирование основных понятий этики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адекватной самооценки личности, коммуникативных умений, подготовки к обучению в средней школе.</w:t>
      </w:r>
    </w:p>
    <w:p>
      <w:pPr>
        <w:pStyle w:val="Normal"/>
        <w:ind w:left="467" w:hanging="0"/>
        <w:rPr>
          <w:u w:val="single"/>
          <w:lang w:val="en-US"/>
        </w:rPr>
      </w:pPr>
      <w:r>
        <w:rPr>
          <w:u w:val="single"/>
        </w:rPr>
        <w:t>Средняя школа:</w:t>
      </w:r>
    </w:p>
    <w:p>
      <w:pPr>
        <w:pStyle w:val="Normal"/>
        <w:numPr>
          <w:ilvl w:val="0"/>
          <w:numId w:val="18"/>
        </w:numPr>
        <w:rPr/>
      </w:pPr>
      <w:r>
        <w:rPr/>
        <w:t>интеллектуальное, физическое и психическое развитие личности.</w:t>
      </w:r>
    </w:p>
    <w:p>
      <w:pPr>
        <w:pStyle w:val="Normal"/>
        <w:numPr>
          <w:ilvl w:val="0"/>
          <w:numId w:val="18"/>
        </w:numPr>
        <w:rPr/>
      </w:pPr>
      <w:r>
        <w:rPr/>
        <w:t>овладение всеми учащимися программой, соответствующей государственным стандартам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познавательного интереса и личной заинтересованности учащегося в обучении.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представлений о картине мира в целом и месте человека в этом мире.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умений оценивать жизненные ситуации и находить самостоятельные решения в них.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основных норм морали человеческого общества.</w:t>
      </w:r>
    </w:p>
    <w:p>
      <w:pPr>
        <w:pStyle w:val="Normal"/>
        <w:ind w:left="467" w:hanging="0"/>
        <w:rPr>
          <w:u w:val="single"/>
        </w:rPr>
      </w:pPr>
      <w:r>
        <w:rPr>
          <w:u w:val="single"/>
        </w:rPr>
        <w:t>Старшая школа:</w:t>
      </w:r>
    </w:p>
    <w:p>
      <w:pPr>
        <w:pStyle w:val="Normal"/>
        <w:numPr>
          <w:ilvl w:val="0"/>
          <w:numId w:val="19"/>
        </w:numPr>
        <w:rPr/>
      </w:pPr>
      <w:r>
        <w:rPr/>
        <w:t>интеллектуальное развитие, профессиональное и нравственное самоопределение учащихся.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учащихся к последующей учебе в ВУЗе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положительной жизненной установки.</w:t>
      </w:r>
    </w:p>
    <w:p>
      <w:pPr>
        <w:pStyle w:val="Normal"/>
        <w:ind w:left="467" w:hanging="0"/>
        <w:rPr/>
      </w:pPr>
      <w:r>
        <w:rPr/>
      </w:r>
    </w:p>
    <w:p>
      <w:pPr>
        <w:pStyle w:val="Normal"/>
        <w:ind w:left="467" w:hanging="0"/>
        <w:rPr/>
      </w:pPr>
      <w:r>
        <w:rPr/>
      </w:r>
    </w:p>
    <w:p>
      <w:pPr>
        <w:pStyle w:val="Normal"/>
        <w:ind w:left="467" w:hanging="0"/>
        <w:rPr/>
      </w:pPr>
      <w:r>
        <w:rPr/>
      </w:r>
    </w:p>
    <w:p>
      <w:pPr>
        <w:pStyle w:val="Normal"/>
        <w:ind w:left="467" w:hanging="0"/>
        <w:rPr/>
      </w:pPr>
      <w:r>
        <w:rPr/>
        <w:t>Управленческую структуру школы можно представить следующим образом:</w:t>
      </w:r>
    </w:p>
    <w:p>
      <w:pPr>
        <w:pStyle w:val="Normal"/>
        <w:ind w:left="467" w:hanging="0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411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61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val="en-US" w:eastAsia="en-US" w:bidi="en-US"/>
        </w:rPr>
      </w:pPr>
      <w:r>
        <w:rPr>
          <w:b/>
          <w:bCs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983355</wp:posOffset>
                </wp:positionV>
                <wp:extent cx="22860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3.65pt" to="179.95pt,31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954655</wp:posOffset>
                </wp:positionV>
                <wp:extent cx="228600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2.65pt" to="179.95pt,23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383155</wp:posOffset>
                </wp:positionV>
                <wp:extent cx="2286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65pt" to="179.95pt,18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11655</wp:posOffset>
                </wp:positionV>
                <wp:extent cx="228600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2.65pt" to="179.95pt,14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40155</wp:posOffset>
                </wp:positionV>
                <wp:extent cx="228600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7.65pt" to="179.95pt,9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74295</wp:posOffset>
                </wp:positionV>
                <wp:extent cx="17335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17335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74165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екретарь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екретарь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3745865</wp:posOffset>
                </wp:positionV>
                <wp:extent cx="17335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94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 w:bidi="en-US"/>
        </w:rPr>
      </w:pPr>
      <w:r>
        <w:rPr>
          <w:b/>
          <w:bCs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</wp:posOffset>
                </wp:positionV>
                <wp:extent cx="17335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50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228600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179.95pt,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2286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1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0" cy="3086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72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20015</wp:posOffset>
                </wp:positionV>
                <wp:extent cx="21907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Учителя-предметники, председатели МО, 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Учителя-предметники, председатели МО, 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7335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 школы, 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 школы, 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1905</wp:posOffset>
                </wp:positionV>
                <wp:extent cx="17335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аместитель директора по УВР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аместитель директора по УВР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III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51435</wp:posOffset>
                </wp:positionV>
                <wp:extent cx="21907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Учителя начальных классов, воспитатели ГПД, педагоги ДО,  председатель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Учителя начальных классов, воспитатели ГПД, педагоги ДО,  председател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425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21907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Администрация, учителя-предметники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Администрация, учителя-предметники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43815</wp:posOffset>
                </wp:positionV>
                <wp:extent cx="17335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Заместитель директора по вопросам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Заместитель директора по вопросам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50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1907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отрудники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отрудники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7335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50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35890</wp:posOffset>
                </wp:positionV>
                <wp:extent cx="21907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отрудники школы МОП,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отрудники школы МОП,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1733550" cy="476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35890</wp:posOffset>
                </wp:positionV>
                <wp:extent cx="1733550" cy="476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ведующий хозяйствен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ведующий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4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457200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50.95pt,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6858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350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219075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иблиотекарь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Библиотекарь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6350</wp:posOffset>
                </wp:positionV>
                <wp:extent cx="1733550" cy="476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ведующи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17335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лассные родительские</w:t>
                            </w:r>
                            <w:r>
                              <w:rPr/>
                              <w:t xml:space="preserve">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Классные родительские</w:t>
                      </w:r>
                      <w:r>
                        <w:rPr/>
                        <w:t xml:space="preserve">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52070</wp:posOffset>
                </wp:positionV>
                <wp:extent cx="2190750" cy="8191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ителя-предметники, администрация, классные руководители, учащиеся, их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Учителя-предметники, администрация, классные руководители, учащиеся,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50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школе в 2008-2009 учебном году обучаются 291 учащийся, из них: </w:t>
      </w:r>
      <w:r>
        <w:rPr>
          <w:lang w:val="en-US"/>
        </w:rPr>
        <w:t>I</w:t>
      </w:r>
      <w:r>
        <w:rPr/>
        <w:t xml:space="preserve"> ступень – 92 че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II</w:t>
      </w:r>
      <w:r>
        <w:rPr/>
        <w:t xml:space="preserve"> ступень – 165 чел, </w:t>
      </w:r>
      <w:r>
        <w:rPr>
          <w:lang w:val="en-US"/>
        </w:rPr>
        <w:t>III</w:t>
      </w:r>
      <w:r>
        <w:rPr/>
        <w:t xml:space="preserve"> ступень – 27 че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оличество классов: 12, из них: </w:t>
      </w:r>
      <w:r>
        <w:rPr>
          <w:lang w:val="en-US"/>
        </w:rPr>
        <w:t>I</w:t>
      </w:r>
      <w:r>
        <w:rPr/>
        <w:t xml:space="preserve"> ступень – 4,  </w:t>
      </w:r>
      <w:r>
        <w:rPr>
          <w:lang w:val="en-US"/>
        </w:rPr>
        <w:t>II</w:t>
      </w:r>
      <w:r>
        <w:rPr/>
        <w:t xml:space="preserve"> ступень – 7, </w:t>
      </w:r>
      <w:r>
        <w:rPr>
          <w:lang w:val="en-US"/>
        </w:rPr>
        <w:t>III</w:t>
      </w:r>
      <w:r>
        <w:rPr/>
        <w:t xml:space="preserve"> ступень –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исленность учащихся по лицензионному нормативу 550 че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Школа функционирует в одну смену: в </w:t>
      </w:r>
      <w:r>
        <w:rPr>
          <w:lang w:val="en-US"/>
        </w:rPr>
        <w:t>I</w:t>
      </w:r>
      <w:r>
        <w:rPr/>
        <w:t xml:space="preserve"> смену – 12 клас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бучающиеся </w:t>
      </w:r>
      <w:r>
        <w:rPr>
          <w:lang w:val="en-US"/>
        </w:rPr>
        <w:t>I</w:t>
      </w:r>
      <w:r>
        <w:rPr/>
        <w:t xml:space="preserve"> ступени пользуются пребыванием в группах продленного дн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007-2008 учебный год школа закончила без неуспевающ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бота по повышению качества обученности (повышение в 2007-2008 учебном году начальная школа - на 0,5%, средняя школа – на 4,8%, старшая школа – на 1,2%) осуществляется за счет формирующейся системы работы с учащимися с низкой мотивацией, включающ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использование часов школьного компонента на индивидуальную работу со слабоуспевающи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использование разноуровневых заданий на уро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помощь психолога классным руководителям и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индивидуальная работа классных руководителей по преодолению неуспешности и личностному развитию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использование учителями педагогических технологий общ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90 % выпускников школы ежегодно поступают в ВУЗы, что подтверждается достаточным уровнем препода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>Динамика поступления выпускников в высшие учебные заведения следующа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91"/>
        <w:gridCol w:w="3285"/>
        <w:gridCol w:w="315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е количество выпуск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, поступивших в ВУЗ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пускники профильных класс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-2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6 - 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u w:val="single"/>
        </w:rPr>
      </w:pPr>
      <w:r>
        <w:rPr>
          <w:u w:val="single"/>
        </w:rPr>
        <w:t>Уровень успеваемости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в 5 классах (за курс начальной школы) – 100 %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Самый высокий уровень качества по истории России (70%) и обществознанию (74 %). Причи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 xml:space="preserve">историю и обществознание преподает учитель высшей квалификационной категории, обладатель гранта г. Москв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риоритетным направлением образовательной деятельности школы № 934, гарантирующим качество обученности, а так же освоение базового уровня всеми учащимися является работа с детьми с повышенной мотивацией, индивидуализация обучения. Показателем служит активное участие учеников в конкурсах, предметных олимпиадах, интеллектуальных марафона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Воспитательн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В истекшем 2008-2009 году перед коллективом учителей, родителей были поставлены следующие задачи воспит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Гуманизация воспитательного процесса, выражающаяся в создании условий для всемерного развития личности, для побуждения ее к самоанализу, саморазвитию и самооценки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поддержание и укрепление школьных традиций, социализация школы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самосовершенствование методического мастерства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ind w:firstLine="540"/>
        <w:rPr>
          <w:bCs/>
        </w:rPr>
      </w:pPr>
      <w:r>
        <w:rPr>
          <w:bCs/>
        </w:rPr>
        <w:t>Основным направлением воспитательного процесса являются: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организация жизнедеятельности детей в ее новом содержании и новых формах (с опорой на познавательную, ценностно-ориентационную, спортивную, художественно-эстетическую, творческую деятельность);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разработка педагогических технологий и совершенствование методики ведения урока и внеурочного мероприятия с целью выработки единых подходов при организации воспитательного пространства, соединяющего урочную и внеурочную деятельность;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изменение взаимоотношений в школьном коллективе через проведение специальных мероприятий, направленных на создание благоприятной психологической атмосферы и психологического климата;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отработка и совершенствование новых курсов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</w:rPr>
        <w:t>Процесс воспитания целенаправленно осуществляет достаточно квалифицированный коллектив классных руководителей: в МО классных руководителей входит 12 учителей.</w:t>
      </w:r>
    </w:p>
    <w:p>
      <w:pPr>
        <w:pStyle w:val="Normal"/>
        <w:ind w:firstLine="540"/>
        <w:rPr>
          <w:bCs/>
        </w:rPr>
      </w:pPr>
      <w:r>
        <w:rPr>
          <w:bCs/>
        </w:rPr>
        <w:t>Из них имеют:</w:t>
      </w:r>
    </w:p>
    <w:p>
      <w:pPr>
        <w:pStyle w:val="Normal"/>
        <w:ind w:firstLine="540"/>
        <w:rPr/>
      </w:pPr>
      <w:r>
        <w:rPr>
          <w:bCs/>
        </w:rPr>
        <w:t>- высшее образование 11чел.</w:t>
      </w:r>
    </w:p>
    <w:p>
      <w:pPr>
        <w:pStyle w:val="Normal"/>
        <w:ind w:firstLine="540"/>
        <w:rPr>
          <w:bCs/>
        </w:rPr>
      </w:pPr>
      <w:r>
        <w:rPr>
          <w:bCs/>
        </w:rPr>
        <w:t>- средне-специальное 1 чел.</w:t>
      </w:r>
    </w:p>
    <w:p>
      <w:pPr>
        <w:pStyle w:val="Normal"/>
        <w:ind w:firstLine="540"/>
        <w:rPr>
          <w:bCs/>
        </w:rPr>
      </w:pPr>
      <w:r>
        <w:rPr>
          <w:bCs/>
        </w:rPr>
        <w:t>- высшую категорию 5 чел.</w:t>
      </w:r>
    </w:p>
    <w:p>
      <w:pPr>
        <w:pStyle w:val="Normal"/>
        <w:ind w:firstLine="540"/>
        <w:rPr/>
      </w:pPr>
      <w:r>
        <w:rPr>
          <w:bCs/>
        </w:rPr>
        <w:t xml:space="preserve">- </w:t>
      </w:r>
      <w:r>
        <w:rPr>
          <w:bCs/>
          <w:lang w:val="en-US"/>
        </w:rPr>
        <w:t>I</w:t>
      </w:r>
      <w:r>
        <w:rPr>
          <w:bCs/>
        </w:rPr>
        <w:t xml:space="preserve"> категорию 5 чел.</w:t>
      </w:r>
    </w:p>
    <w:p>
      <w:pPr>
        <w:pStyle w:val="Normal"/>
        <w:ind w:firstLine="540"/>
        <w:rPr>
          <w:bCs/>
        </w:rPr>
      </w:pPr>
      <w:r>
        <w:rPr>
          <w:bCs/>
        </w:rPr>
        <w:t>- звания «Отличник народного просвещения» 3 чел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Почетные грамоты Министерства образования РФ 2 чел. </w:t>
      </w:r>
    </w:p>
    <w:p>
      <w:pPr>
        <w:pStyle w:val="Normal"/>
        <w:ind w:firstLine="540"/>
        <w:rPr>
          <w:bCs/>
        </w:rPr>
      </w:pPr>
      <w:r>
        <w:rPr>
          <w:bCs/>
        </w:rPr>
        <w:t>- Заслуженный учитель РФ 1 че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держание разнообразной деятельности оказывает влияние на психологический климат в школе, который, в свою очередь, определяет самочувствие ребенка и влияет на его продуктивность в учеб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ind w:firstLine="540"/>
        <w:rPr>
          <w:b/>
          <w:b/>
          <w:bCs/>
        </w:rPr>
      </w:pPr>
      <w:r>
        <w:rPr>
          <w:b/>
          <w:bCs/>
        </w:rPr>
        <w:t>Воспитательная деятельность имеет следующие составляющие.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ind w:firstLine="540"/>
        <w:rPr>
          <w:bCs/>
        </w:rPr>
      </w:pPr>
      <w:r>
        <w:rPr>
          <w:bCs/>
        </w:rPr>
        <w:t>1. Познавательная деятельность (Цель: развитие познавательного интереса и потребностей).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ind w:firstLine="540"/>
        <w:rPr>
          <w:bCs/>
        </w:rPr>
      </w:pPr>
      <w:r>
        <w:rPr>
          <w:bCs/>
        </w:rPr>
        <w:t>Основные формы реализации: Предметные недели;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Научные конференции;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Экскурсии;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Творческие тематические выставки;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Участие в региональной программе «Я – москвич».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ind w:firstLine="540"/>
        <w:rPr>
          <w:bCs/>
        </w:rPr>
      </w:pPr>
      <w:r>
        <w:rPr>
          <w:bCs/>
        </w:rPr>
        <w:t>2. Нравственно – правовая  деятельность.</w:t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60" w:leader="none"/>
        </w:tabs>
        <w:ind w:firstLine="540"/>
        <w:rPr>
          <w:bCs/>
        </w:rPr>
      </w:pPr>
      <w:r>
        <w:rPr>
          <w:bCs/>
        </w:rPr>
        <w:t>Цель: Формирование образа жизни, достойного человека. Повседневное воссоздание культуры во всех жизненных аспектах ребенка.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 xml:space="preserve">Формы реализации: 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>Ознакомление с правовыми документами содержащими сведения о правах учащихся и обязанностях родителей.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>Встречи с интересными людьми.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>Философские столы.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>Дебаты.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>«Рыцарские турниры»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>3. Культурно-просветительная деятельность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>Цель: Воспитание чувства прекрасного, развитие творческих способностей учащихся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Cs/>
        </w:rPr>
      </w:pPr>
      <w:r>
        <w:rPr>
          <w:bCs/>
        </w:rPr>
        <w:t>Формы реализации:  Посещение театров, музеев, выставочных залов;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Организация художественных экспозиций.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онкурсы рисунков, поделок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>4. Трудовая деятельность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>Цель: Воспитание интереса и потребности к труду, готовности к самоопределению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>Формы реализации:  Конкурсы «Умелые руки»;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>Уроки домоводства;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>Беседы о профессиях;</w:t>
      </w:r>
    </w:p>
    <w:p>
      <w:pPr>
        <w:pStyle w:val="Normal"/>
        <w:tabs>
          <w:tab w:val="clear" w:pos="708"/>
          <w:tab w:val="left" w:pos="7020" w:leader="none"/>
        </w:tabs>
        <w:ind w:left="2832" w:hanging="0"/>
        <w:rPr>
          <w:bCs/>
        </w:rPr>
      </w:pPr>
      <w:r>
        <w:rPr>
          <w:bCs/>
        </w:rPr>
        <w:t>Работы по благоустройству школьной территории;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>5. Спортивно-оздоровительная деятельность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>Цель: Формирование гармонически развитой, физически совершенной личности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 xml:space="preserve">Формы реализации: 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 xml:space="preserve">          </w:t>
      </w:r>
      <w:r>
        <w:rPr>
          <w:bCs/>
        </w:rPr>
        <w:t>-  Посещение бассейна «Южный»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Cs/>
        </w:rPr>
      </w:pPr>
      <w:r>
        <w:rPr>
          <w:bCs/>
        </w:rPr>
        <w:t xml:space="preserve">          </w:t>
      </w:r>
      <w:r>
        <w:rPr>
          <w:bCs/>
        </w:rPr>
        <w:t>- Спортивные секции по волейболу;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 Спортивные праздники;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 Дни здоровья не реже 1 раза в учебную четверть.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67" w:hanging="0"/>
        <w:rPr>
          <w:bCs/>
        </w:rPr>
      </w:pPr>
      <w:r>
        <w:rPr>
          <w:bCs/>
        </w:rPr>
        <w:t>Реализация поставленных задач различных видов воспитательной деятельности в 2006-2007 учебном году осуществлялась, через выполнение следующих програм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ЦКП «Сыны Отечеств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ЦКП «Я - Москвич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ЦКП «Мой двор - мой подъез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ЦКП «Юные таланты Москов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ЦКП «Здоровье на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ЦКП «Каникулы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ЦКП «Восхождение к истока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>ШП «Школа достижений»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ализация здоровьесберегающих технолог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Работа по здоровьесберегающим технологиям осуществляется по следующим направления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/>
        <w:t xml:space="preserve">формирование культуры здорового образа жизни; </w:t>
        <w:tab/>
        <w:tab/>
        <w:tab/>
        <w:tab/>
        <w:tab/>
        <w:tab/>
        <w:t xml:space="preserve">Реализация: 1) лекционная пропаганда здорового образа жизни; </w:t>
        <w:tab/>
        <w:tab/>
        <w:tab/>
        <w:tab/>
        <w:t xml:space="preserve">         2) тематические классные часы; </w:t>
        <w:tab/>
        <w:tab/>
        <w:tab/>
        <w:tab/>
        <w:tab/>
        <w:tab/>
        <w:tab/>
        <w:t xml:space="preserve">        3)организация досуга детей; </w:t>
        <w:tab/>
        <w:tab/>
        <w:tab/>
        <w:tab/>
        <w:tab/>
        <w:tab/>
        <w:tab/>
        <w:tab/>
        <w:t xml:space="preserve">        4) оздоровительные мероприятия (лыжные вылазки, спортивные праздники; прогулки в Бирюлевский дендропарк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7" w:leader="none"/>
        </w:tabs>
        <w:ind w:left="907" w:hanging="340"/>
        <w:rPr/>
      </w:pPr>
      <w:r>
        <w:rPr/>
        <w:t xml:space="preserve">сохранение здоровья детей: </w:t>
        <w:tab/>
        <w:tab/>
        <w:tab/>
        <w:tab/>
        <w:tab/>
        <w:tab/>
        <w:tab/>
        <w:tab/>
        <w:tab/>
        <w:tab/>
        <w:t xml:space="preserve">1) организация горячего питания для детей 1 – 4 классов и социально незащищенных детей; </w:t>
        <w:tab/>
        <w:tab/>
        <w:tab/>
        <w:tab/>
        <w:tab/>
        <w:tab/>
        <w:tab/>
        <w:tab/>
        <w:tab/>
        <w:tab/>
        <w:tab/>
        <w:t xml:space="preserve">2) соблюдение санитарно-гигиенического режима в кабинетах; </w:t>
        <w:tab/>
        <w:tab/>
        <w:tab/>
        <w:t>3) медицинское обслуживани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4) дополнительные физические нагрузки (спортивные секци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7" w:leader="none"/>
        </w:tabs>
        <w:ind w:left="907" w:hanging="340"/>
        <w:rPr/>
      </w:pPr>
      <w:r>
        <w:rPr/>
        <w:t xml:space="preserve">создание положительного эмоционального поля в урочной и внеурочной деятельности на уровне «Учитель – Ученик» </w:t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7" w:leader="none"/>
        </w:tabs>
        <w:ind w:left="907" w:hanging="340"/>
        <w:rPr/>
      </w:pPr>
      <w:r>
        <w:rPr/>
        <w:tab/>
        <w:t xml:space="preserve">1) освоение учителями педагогических технологий общения с детьми; </w:t>
        <w:tab/>
        <w:tab/>
        <w:t>2) физкультминутки на урока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7" w:leader="none"/>
        </w:tabs>
        <w:ind w:left="907" w:hanging="340"/>
        <w:rPr/>
      </w:pPr>
      <w:r>
        <w:rPr/>
        <w:t>использование здоровьесберегающих технологий в урочной деятельности:</w:t>
        <w:tab/>
        <w:tab/>
        <w:t xml:space="preserve">разноуровневая дифференциация по учебным предметам, групповые формы работы, игровые формы обучения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Чему способствова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31,2% учащихся посещают бесплатные спортивные секции и круж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66,2% детей охвачены бесплатным пита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грамотно составлен режим труда и отдых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дальнейшего улучшения состояния здоровья детей и учителей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асширить краеведческую и туристическую рабо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егулярное проведение дней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TextBody"/>
        <w:jc w:val="both"/>
        <w:rPr/>
      </w:pPr>
      <w:r>
        <w:rPr/>
        <w:t>Учебный  план  школы № 934 разработан  на основе  Московского базисного   учебного  плана для общеобразовательных учреждений,  утвержденного приказом ДО от 18.04.2007г. №253,  в соответствии с требованиями санитарно-гигиенических правил и нормативов СанПин 2.4.2.1178-02РФ от 28.11.2002г. №44, являющимися основными документами, определяющими максимальный объём учебной нагрузки обучающихся, распределяющим  учебное время, отводимое на освоение базового федерального и регионального компонентов и компонентов образовательного учреждения, устанавливающими нормы финансирования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25"/>
        </w:numPr>
        <w:rPr/>
      </w:pPr>
      <w:r>
        <w:rPr/>
        <w:t>на обеспечение базового образования учащихся;</w:t>
      </w:r>
    </w:p>
    <w:p>
      <w:pPr>
        <w:pStyle w:val="Normal"/>
        <w:numPr>
          <w:ilvl w:val="0"/>
          <w:numId w:val="25"/>
        </w:numPr>
        <w:rPr/>
      </w:pPr>
      <w:r>
        <w:rPr/>
        <w:t>на создание максимально вариативной образовательной среды</w:t>
      </w:r>
    </w:p>
    <w:p>
      <w:pPr>
        <w:pStyle w:val="Normal"/>
        <w:numPr>
          <w:ilvl w:val="0"/>
          <w:numId w:val="25"/>
        </w:numPr>
        <w:rPr/>
      </w:pPr>
      <w:r>
        <w:rPr/>
        <w:t>на осуществление индивидуального подхода к учащимся.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адаптивной образовательной среды;</w:t>
      </w:r>
    </w:p>
    <w:p>
      <w:pPr>
        <w:pStyle w:val="Normal"/>
        <w:numPr>
          <w:ilvl w:val="0"/>
          <w:numId w:val="25"/>
        </w:numPr>
        <w:rPr/>
      </w:pPr>
      <w:r>
        <w:rPr/>
        <w:t>на расширенное изучение отдельных предметов для учащихся с повышенным уровнем мотивации;</w:t>
      </w:r>
    </w:p>
    <w:p>
      <w:pPr>
        <w:pStyle w:val="Normal"/>
        <w:numPr>
          <w:ilvl w:val="0"/>
          <w:numId w:val="25"/>
        </w:numPr>
        <w:rPr/>
      </w:pPr>
      <w:r>
        <w:rPr/>
        <w:t>на развитие творческих способностей учащихся;</w:t>
      </w:r>
    </w:p>
    <w:p>
      <w:pPr>
        <w:pStyle w:val="Normal"/>
        <w:numPr>
          <w:ilvl w:val="0"/>
          <w:numId w:val="25"/>
        </w:numPr>
        <w:rPr/>
      </w:pPr>
      <w:r>
        <w:rPr/>
        <w:t>обеспечение возможности перехода на индивидуальные учебные планы дополнительного образования для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школы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стандарта.</w:t>
      </w:r>
    </w:p>
    <w:p>
      <w:pPr>
        <w:pStyle w:val="Normal"/>
        <w:ind w:firstLine="709"/>
        <w:jc w:val="both"/>
        <w:rPr/>
      </w:pPr>
      <w:r>
        <w:rPr/>
        <w:t xml:space="preserve">Учебный план школы предусматривае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Четырехлетний срок освоения  образовательных программ начального общего образования для 1 – 4 классов. Продолжительность учебного года: 1 класс – 33 учебные недели, 2 – 4 классы  - не менее 34 учебных нед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ятилетний срок освоения образовательных программ основного общего образования для 5 – 9 классов. Продолжительность учебного года от 34 до 37 учебных недель (не включая летний экзаменационный перио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Двух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 – 11 классов. Продолжительность учебного года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709"/>
        <w:jc w:val="both"/>
        <w:rPr/>
      </w:pPr>
      <w:r>
        <w:rPr/>
        <w:t xml:space="preserve">ГОУ СОШ № 934 работает в режиме пятидневной учебной недели для начальной , основной школы и  старшей школы. Начальная школа работает в соответствии с пунктами пп. 2.9.1., 2.9.3 СанПиН 2.4.2.1178-02 с 35-минутной продолжительностью урока, причем для первого класса число уроков в день в сентябре – октябре  – 3-х, а в последующие месяцы не более 4-х. Продолжительность уроков для 5 – 11 классов – 45 минут. </w:t>
      </w:r>
    </w:p>
    <w:p>
      <w:pPr>
        <w:pStyle w:val="Normal"/>
        <w:ind w:firstLine="709"/>
        <w:jc w:val="both"/>
        <w:rPr/>
      </w:pPr>
      <w:r>
        <w:rPr/>
        <w:t>Ряд предметов в соответствии с региональной спецификой Московского базисного учебного плана преподаются интегративно, причем идущая в Московском образовании работа по реализации модели «Школы информатизации»</w:t>
      </w:r>
      <w:r>
        <w:rPr>
          <w:b/>
        </w:rPr>
        <w:t xml:space="preserve"> </w:t>
      </w:r>
      <w:r>
        <w:rPr/>
        <w:t>базируется на широкой интеграции информационных и коммуникационных технологий во все школьные дисциплины. Предполагающей и использование ИКТ в этих дисципли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е общее образование</w:t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чальное образование в ГОУ СОШ № 934 реализуется по программе «Гармония».</w:t>
      </w:r>
    </w:p>
    <w:p>
      <w:pPr>
        <w:pStyle w:val="Normal"/>
        <w:ind w:firstLine="709"/>
        <w:jc w:val="both"/>
        <w:rPr/>
      </w:pPr>
      <w:r>
        <w:rPr/>
        <w:t>Обязательные для изучения в начальной школе учебные предметы: Русский язык, Литературное чтение, Иностранный язык, Математика, Окружающий мир, Изобразительное искусство, Музыка, Информатика и информационно-коммуникационные технологии, Технология, Физическая культура.</w:t>
      </w:r>
    </w:p>
    <w:p>
      <w:pPr>
        <w:pStyle w:val="Normal"/>
        <w:ind w:firstLine="709"/>
        <w:jc w:val="both"/>
        <w:rPr/>
      </w:pPr>
      <w:r>
        <w:rPr/>
        <w:t>Учебный план школы обеспечивает базовую подготовку учащихся по следующим областям знан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ind w:left="644" w:hanging="502"/>
        <w:rPr/>
      </w:pPr>
      <w:r>
        <w:rPr>
          <w:b/>
          <w:bCs/>
          <w:i/>
          <w:iCs/>
        </w:rPr>
        <w:t>филология</w:t>
      </w:r>
      <w:r>
        <w:rPr>
          <w:i/>
          <w:i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644" w:hanging="5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мати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644" w:hanging="5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ружающий ми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644" w:hanging="5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ая культу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644" w:hanging="5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усство, технолог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 федерального и регионального компонен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Филология</w:t>
      </w:r>
    </w:p>
    <w:p>
      <w:pPr>
        <w:pStyle w:val="TextBody"/>
        <w:rPr/>
      </w:pPr>
      <w:r>
        <w:rPr/>
        <w:t xml:space="preserve">Задачи: 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русским языком в объёме государственного стандарта;</w:t>
      </w:r>
    </w:p>
    <w:p>
      <w:pPr>
        <w:pStyle w:val="Normal"/>
        <w:numPr>
          <w:ilvl w:val="0"/>
          <w:numId w:val="32"/>
        </w:numPr>
        <w:rPr/>
      </w:pPr>
      <w:r>
        <w:rPr/>
        <w:t>Развитие у школьников всех видов речевой деятельности;</w:t>
      </w:r>
    </w:p>
    <w:p>
      <w:pPr>
        <w:pStyle w:val="Normal"/>
        <w:numPr>
          <w:ilvl w:val="0"/>
          <w:numId w:val="32"/>
        </w:numPr>
        <w:rPr/>
      </w:pPr>
      <w:r>
        <w:rPr/>
        <w:t>Приобщение учащихся к богатству отечественной культуры;</w:t>
      </w:r>
    </w:p>
    <w:p>
      <w:pPr>
        <w:pStyle w:val="Normal"/>
        <w:numPr>
          <w:ilvl w:val="0"/>
          <w:numId w:val="32"/>
        </w:numPr>
        <w:rPr/>
      </w:pPr>
      <w:r>
        <w:rPr/>
        <w:t>Развитие ценностных отношений к мировой культуре;</w:t>
      </w:r>
    </w:p>
    <w:p>
      <w:pPr>
        <w:pStyle w:val="Normal"/>
        <w:numPr>
          <w:ilvl w:val="0"/>
          <w:numId w:val="32"/>
        </w:numPr>
        <w:rPr/>
      </w:pPr>
      <w:r>
        <w:rPr/>
        <w:t>Приобщение к культуре русского народа, а через неё и к мировой;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/>
        <w:t>Воспитание толерантности, национального самосознания, этнической культуры.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>В область филологии включены предметы: русский язык; литературное чтение; русский язык (обучение письму); литературное чтение (обучение чтению); ИКТ; английский язык; ИКТ. На обучение письму и чтению в первом классе выделено по четыре часа в неделю, во 2 – 4 классах на русский язык 5 часов, литературное чтение, интегрированное с ИКТ – 4 часа, на английский язык с ИКТ во вторых классах – 3 ча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Математика</w:t>
      </w:r>
      <w:r>
        <w:rPr/>
        <w:t>:</w:t>
      </w:r>
    </w:p>
    <w:p>
      <w:pPr>
        <w:pStyle w:val="TextBody"/>
        <w:rPr/>
      </w:pPr>
      <w:r>
        <w:rPr/>
        <w:t>Задачи: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е числовой грамотности учащихся в объёме государственного стандарта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логического и образного мышления у детей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способностей к анализу и синтезу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умения точно и ясно выражать свои мысли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смысловой памя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образовательную область «Математика» включен  учебный  предмет математика, интегрированный с информатикой и ИКТ в первом классе – 4 часа, во втором классе – 4 часа, в третьих и четвертых классах по 5 часов, причем здесь один час добавлен из компонента образовательного учреждения. Общий объем изучаемых разделов «Информатики и ИКТ» в курсе математики – не менее 60 часов (в 1 – 4 классах начальной школ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ружающий мир: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естественно научными знаниями  в объёме государственного стандарта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знаний о природе, в том числе и о природе родного края, как важной составной части научной картины мира и компонента общечеловеческой культуры;</w:t>
      </w:r>
    </w:p>
    <w:p>
      <w:pPr>
        <w:pStyle w:val="Normal"/>
        <w:numPr>
          <w:ilvl w:val="0"/>
          <w:numId w:val="11"/>
        </w:numPr>
        <w:rPr/>
      </w:pPr>
      <w:r>
        <w:rPr/>
        <w:t>Экологическое воспитание школьников;</w:t>
      </w:r>
    </w:p>
    <w:p>
      <w:pPr>
        <w:pStyle w:val="Normal"/>
        <w:numPr>
          <w:ilvl w:val="0"/>
          <w:numId w:val="11"/>
        </w:numPr>
        <w:rPr/>
      </w:pPr>
      <w:r>
        <w:rPr/>
        <w:t>Гигиеническое воспитание и формирование ЗОЖ в целях сохранения психического и физического здоровья шк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разовательная область «Окружающий мир» представлена интегрированным предметом москвоведение, ОБЖ, ИКТ в объеме 2 часов в неделю в 1 – 2 классах, в интегрированном предмете москвоведение, технология, ОБЖ, ИКТ в объеме 2 часов в неделю в 3 – 4 классах и в предмете москвоведение, ИКТ в объеме 1 часа в 3 – 4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Физическая куль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учащимися  необходимых знаний о физической культуре и спорте, их истории и современном развитии в объёме государственного стандарт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и приобретение навыков по организации физкультурно-оздорови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здоровья учащихся и формирование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олевых качеств, культуры поведения, движ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образовательную область включен интегрированный предмет физическая культура, ОБЖ в объеме 2 учебных часов в неделю в 1 – 4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Искусство, технология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знаний о классическом и современном искусстве  в объёме государственного стандарта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практическими умениями и навыками художественной твор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эмоционально – ценностного отношения к миру, явлениям жизни и искусства.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технологических знаний на уровне государственных стандартов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 навыков культуры труда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ехнического мышления, пространственного воображения интеллектуальных, коммуникативных и организаторских способностей.</w:t>
      </w:r>
    </w:p>
    <w:p>
      <w:pPr>
        <w:pStyle w:val="Normal"/>
        <w:ind w:firstLine="567"/>
        <w:rPr>
          <w:b/>
          <w:b/>
          <w:bCs/>
        </w:rPr>
      </w:pPr>
      <w:r>
        <w:rPr/>
        <w:t>В данную образовательную область включен предмет технология в объеме 1 час в неделю в 1 классе, и по 2 часа во 2 – 4 классах, изобразительное искусство, ИКТ – по 1 учебному часу в неделю в 1 – 4 классах; музыка, ИКТ по 1 учебному часу в неделю для 1 – 4 класс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Минимальное количество часов на изучение каждой образовательной области определено в инвариативной части Московского регионального базисного плана, там же определена предельно допустимая нагрузка учащихся, в соответствии с этими требованиями и составлялся учебный пл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образования</w:t>
      </w:r>
      <w:r>
        <w:rPr/>
        <w:t xml:space="preserve"> </w:t>
      </w:r>
      <w:r>
        <w:rPr>
          <w:b/>
          <w:bCs/>
        </w:rPr>
        <w:t xml:space="preserve">на первой ступени обуч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9"/>
        </w:numPr>
        <w:tabs>
          <w:tab w:val="clear" w:pos="0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едметы федерального и регионального компонента изучаются в полном объёме.</w:t>
      </w:r>
    </w:p>
    <w:p>
      <w:pPr>
        <w:pStyle w:val="Heading2"/>
        <w:numPr>
          <w:ilvl w:val="0"/>
          <w:numId w:val="29"/>
        </w:numPr>
        <w:tabs>
          <w:tab w:val="clear" w:pos="0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Все классы обучаются по УМК «Гармония»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/>
        <w:t>Интегрированные курсы: окружающий мир, ОБЖ и физическая культура, ОБЖ в 1-4 классах; история, москвоведение в 3-4 классах ведутся по программам, разработанным совместно с сотрудниками ОМЦ и МИОО</w:t>
      </w:r>
    </w:p>
    <w:p>
      <w:pPr>
        <w:pStyle w:val="Normal"/>
        <w:numPr>
          <w:ilvl w:val="0"/>
          <w:numId w:val="29"/>
        </w:numPr>
        <w:rPr/>
      </w:pPr>
      <w:r>
        <w:rPr/>
        <w:t>Часы школьного компонента использованы следующим образом:</w:t>
      </w:r>
    </w:p>
    <w:p>
      <w:pPr>
        <w:pStyle w:val="Normal"/>
        <w:numPr>
          <w:ilvl w:val="1"/>
          <w:numId w:val="29"/>
        </w:numPr>
        <w:rPr/>
      </w:pPr>
      <w:r>
        <w:rPr/>
        <w:t>1 час «Пишем красиво» – 1 класс,</w:t>
      </w:r>
    </w:p>
    <w:p>
      <w:pPr>
        <w:pStyle w:val="Normal"/>
        <w:numPr>
          <w:ilvl w:val="1"/>
          <w:numId w:val="29"/>
        </w:numPr>
        <w:rPr/>
      </w:pPr>
      <w:r>
        <w:rPr/>
        <w:t>1 час «Уроки здоровья» – 1 – 4-е классы,</w:t>
      </w:r>
    </w:p>
    <w:p>
      <w:pPr>
        <w:pStyle w:val="Normal"/>
        <w:numPr>
          <w:ilvl w:val="1"/>
          <w:numId w:val="29"/>
        </w:numPr>
        <w:rPr/>
      </w:pPr>
      <w:r>
        <w:rPr/>
        <w:t>1 час «Ритмика» – 1 – 2 классы,</w:t>
      </w:r>
    </w:p>
    <w:p>
      <w:pPr>
        <w:pStyle w:val="Normal"/>
        <w:numPr>
          <w:ilvl w:val="1"/>
          <w:numId w:val="29"/>
        </w:numPr>
        <w:rPr/>
      </w:pPr>
      <w:r>
        <w:rPr/>
        <w:t>2 часа «Занимательный английский» – 3 – 4 классы</w:t>
      </w:r>
    </w:p>
    <w:p>
      <w:pPr>
        <w:pStyle w:val="Normal"/>
        <w:numPr>
          <w:ilvl w:val="1"/>
          <w:numId w:val="29"/>
        </w:numPr>
        <w:rPr/>
      </w:pPr>
      <w:r>
        <w:rPr/>
        <w:t>1 час «Скорая помощь по математике» – 2 класс,</w:t>
      </w:r>
    </w:p>
    <w:p>
      <w:pPr>
        <w:pStyle w:val="Normal"/>
        <w:numPr>
          <w:ilvl w:val="1"/>
          <w:numId w:val="29"/>
        </w:numPr>
        <w:rPr/>
      </w:pPr>
      <w:r>
        <w:rPr/>
        <w:t>1 час «Риторика» – 2 – 4 классы,</w:t>
      </w:r>
    </w:p>
    <w:p>
      <w:pPr>
        <w:pStyle w:val="Normal"/>
        <w:numPr>
          <w:ilvl w:val="1"/>
          <w:numId w:val="29"/>
        </w:numPr>
        <w:rPr/>
      </w:pPr>
      <w:r>
        <w:rPr/>
        <w:t>1 час Подготовка к олимпиадам – 3 – 4 клас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дополнительном образовании предусмотрена групповая работа клубов  «Сказка за сказкой»,  для учеников 1-4 классов.</w:t>
      </w:r>
    </w:p>
    <w:p>
      <w:pPr>
        <w:pStyle w:val="Normal"/>
        <w:ind w:firstLine="567"/>
        <w:rPr/>
      </w:pPr>
      <w:r>
        <w:rPr/>
        <w:t>В учебном плане представлена горизонтальная и вертикальная непрерывность изучения предметов, преемственность в содержании предметов каждой образовательной области и огромная роль их в развитии и формировании обучающегося. Результатом всего учебного плана мы планируем выпустить в основную школу ученика,  у которого:</w:t>
      </w:r>
    </w:p>
    <w:p>
      <w:pPr>
        <w:pStyle w:val="Normal"/>
        <w:numPr>
          <w:ilvl w:val="0"/>
          <w:numId w:val="26"/>
        </w:numPr>
        <w:rPr/>
      </w:pPr>
      <w:r>
        <w:rPr/>
        <w:t>сформированы важнейшие эстетические и нравственные представления в соответствии с возрастными показателями;</w:t>
      </w:r>
    </w:p>
    <w:p>
      <w:pPr>
        <w:pStyle w:val="Normal"/>
        <w:numPr>
          <w:ilvl w:val="0"/>
          <w:numId w:val="26"/>
        </w:numPr>
        <w:rPr/>
      </w:pPr>
      <w:r>
        <w:rPr/>
        <w:t>в наличие расширенный объём   конкретных представлений об окружающей действительности, о человеке, природе, обществе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формированы  приемы  самостоятельной работы и следующие умениями: </w:t>
      </w:r>
    </w:p>
    <w:p>
      <w:pPr>
        <w:pStyle w:val="Normal"/>
        <w:numPr>
          <w:ilvl w:val="1"/>
          <w:numId w:val="26"/>
        </w:numPr>
        <w:rPr/>
      </w:pPr>
      <w:r>
        <w:rPr/>
        <w:t>осознанное чтение, письмо и счет;</w:t>
      </w:r>
    </w:p>
    <w:p>
      <w:pPr>
        <w:pStyle w:val="Normal"/>
        <w:numPr>
          <w:ilvl w:val="1"/>
          <w:numId w:val="26"/>
        </w:numPr>
        <w:rPr/>
      </w:pPr>
      <w:r>
        <w:rPr/>
        <w:t>правильная  и полноценная  речь;</w:t>
      </w:r>
    </w:p>
    <w:p>
      <w:pPr>
        <w:pStyle w:val="Normal"/>
        <w:numPr>
          <w:ilvl w:val="1"/>
          <w:numId w:val="26"/>
        </w:numPr>
        <w:rPr/>
      </w:pPr>
      <w:r>
        <w:rPr/>
        <w:t>развитое  умение решать арифметические и геометрические задачи как  по образцу, так и творческие задачи с опорой на ранее полученные знания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физически здоровье соответствует медицинским нормам; </w:t>
      </w:r>
    </w:p>
    <w:p>
      <w:pPr>
        <w:pStyle w:val="Normal"/>
        <w:numPr>
          <w:ilvl w:val="0"/>
          <w:numId w:val="26"/>
        </w:numPr>
        <w:rPr/>
      </w:pPr>
      <w:r>
        <w:rPr/>
        <w:t>оптимально адаптирован в школьном коллективе, отношения со сверстниками и взрослыми выстроены в соответствии с возрастными особенностями. Эмоциональная сфера устойчивая, без невротических  проявлений, вызванных трудностями, связанными с обучением;</w:t>
      </w:r>
    </w:p>
    <w:p>
      <w:pPr>
        <w:pStyle w:val="Normal"/>
        <w:numPr>
          <w:ilvl w:val="0"/>
          <w:numId w:val="26"/>
        </w:numPr>
        <w:rPr/>
      </w:pPr>
      <w:r>
        <w:rPr/>
        <w:t>все психологические функции (внимание, восприятие, память) находятся в соответствии с возрастными особенностями и плодотворно задействованы в процесс обучения.</w:t>
      </w:r>
    </w:p>
    <w:p>
      <w:pPr>
        <w:pStyle w:val="Normal"/>
        <w:numPr>
          <w:ilvl w:val="0"/>
          <w:numId w:val="26"/>
        </w:numPr>
        <w:rPr/>
      </w:pPr>
      <w:r>
        <w:rPr/>
        <w:t>выбрана направленность применения творческих способностей, которые формируются с первого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язательные для изучения в основной школе учебные предметы:</w:t>
      </w:r>
    </w:p>
    <w:p>
      <w:pPr>
        <w:pStyle w:val="Normal"/>
        <w:jc w:val="both"/>
        <w:rPr/>
      </w:pPr>
      <w:r>
        <w:rPr/>
        <w:t>русский язык, литература, иностранный язык, математика, информатика и информационно-коммуникацион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, музыка.</w:t>
      </w:r>
    </w:p>
    <w:p>
      <w:pPr>
        <w:pStyle w:val="Normal"/>
        <w:jc w:val="both"/>
        <w:rPr/>
      </w:pPr>
      <w:r>
        <w:rPr/>
        <w:tab/>
        <w:t>В образовательной области русский язык и литература, в соответствии с рекомендациями московского базисного учебного плана, на изучение литературы в 5 – 8 классах отводится по 2 часа и на русский язык в 5 – 6 классах – 6 часов, 7 класс – 4 часа, 8 класс – 3 часа. На изучение английского языка в 5 – 8 классах отводится по 3 часа.</w:t>
      </w:r>
    </w:p>
    <w:p>
      <w:pPr>
        <w:pStyle w:val="Normal"/>
        <w:jc w:val="both"/>
        <w:rPr/>
      </w:pPr>
      <w:r>
        <w:rPr/>
        <w:tab/>
        <w:t>В образовательной области математика по 5 учебных часов отводится на 5 – 6 классы, и на алгебру и геометрию в 7 – 8 классах, изучаемые интегративно с «вероятность и статистика» отводится по 6 часов. Кроме этого с 5 по 8 классы по одному часу из компонента образовательного учреждения отводится на решение нестандартных задач (математика) и 2 часа на 8 «Б» «скорая помощь по математике».</w:t>
      </w:r>
    </w:p>
    <w:p>
      <w:pPr>
        <w:pStyle w:val="Normal"/>
        <w:jc w:val="both"/>
        <w:rPr/>
      </w:pPr>
      <w:r>
        <w:rPr/>
        <w:tab/>
        <w:t xml:space="preserve">Учебный предмет «Природоведение» изучается в 5 классе 2 учебных часа интегрировано с курсами «москвоведение», «ОБЖ», «ИКТ». </w:t>
      </w:r>
    </w:p>
    <w:p>
      <w:pPr>
        <w:pStyle w:val="Normal"/>
        <w:jc w:val="both"/>
        <w:rPr/>
      </w:pPr>
      <w:r>
        <w:rPr/>
        <w:tab/>
        <w:t>Объемы изучения в основной школе предметов образовательной области «Естествознание» составляют: биология – 2 часа (6 – 8 классы), география – 2 часа (6 – 8 классы), физика – 2 часа (7 – 8 классы), химия – 2 часа (8-е классы).</w:t>
      </w:r>
    </w:p>
    <w:p>
      <w:pPr>
        <w:pStyle w:val="Normal"/>
        <w:jc w:val="both"/>
        <w:rPr/>
      </w:pPr>
      <w:r>
        <w:rPr/>
        <w:tab/>
        <w:t>Образовательная область «Социальные науки» представлена историей интегрированной с москвоведением по 2 часа в 5 – 8 классах и обществознание по 1 часу в 6 – 8 классах.</w:t>
      </w:r>
    </w:p>
    <w:p>
      <w:pPr>
        <w:pStyle w:val="Normal"/>
        <w:jc w:val="both"/>
        <w:rPr/>
      </w:pPr>
      <w:r>
        <w:rPr/>
        <w:tab/>
        <w:t>Изобразительное искусство интегрировано с МХК изучается по 1 часу в неделю в 5 – 8 классах и по 1 часу в 5 – 8 классах изучается учебный предмет музыка.</w:t>
      </w:r>
    </w:p>
    <w:p>
      <w:pPr>
        <w:pStyle w:val="Normal"/>
        <w:jc w:val="both"/>
        <w:rPr/>
      </w:pPr>
      <w:r>
        <w:rPr/>
        <w:tab/>
        <w:t>Образовательная область «технология» изучается в 5 – 8 классах по 2 учебных часа в неделю.</w:t>
      </w:r>
    </w:p>
    <w:p>
      <w:pPr>
        <w:pStyle w:val="Normal"/>
        <w:jc w:val="both"/>
        <w:rPr/>
      </w:pPr>
      <w:r>
        <w:rPr/>
        <w:tab/>
        <w:t>Физическая культура изучается интегративно с ОБЖ по 2 учебных часа в 5 – 8 классах.</w:t>
      </w:r>
    </w:p>
    <w:p>
      <w:pPr>
        <w:pStyle w:val="Normal"/>
        <w:jc w:val="both"/>
        <w:rPr/>
      </w:pPr>
      <w:r>
        <w:rPr/>
        <w:tab/>
        <w:t>Часы компонента образовательного учреждения используются на подготовку учащихся к олимпиадам по 1 часу с 5 по 8 класс, на групповые и индивидуальные занятия по русскому языку и математике 8 «Б» – 2 часа,  «скорая помощь по физике» – 8 «А» 1 час, «истоки России» - 1 час, 5 класс и на проектно-исследовательскую деятельность по географии и истории по 1 часу в 6 классе, технологии материальные по 2 часа в 5, 8-ых класса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Обязательные для изучения в старшей школе базовые общеобразовательные учебные предметы:</w:t>
      </w:r>
    </w:p>
    <w:p>
      <w:pPr>
        <w:pStyle w:val="Normal"/>
        <w:rPr/>
      </w:pPr>
      <w:r>
        <w:rPr/>
        <w:t>русский язык, литература, иностранный язык, математика, история, обществознание, естествознание, физическая культура, экология Москвы и устойчивое развитие, география, ОБЖ.</w:t>
      </w:r>
    </w:p>
    <w:p>
      <w:pPr>
        <w:pStyle w:val="Normal"/>
        <w:rPr/>
      </w:pPr>
      <w:r>
        <w:rPr/>
        <w:tab/>
        <w:t xml:space="preserve">При составлении учебного плана соблюдались: преемственность с учебным планом школы на 2007 – 2008 учебный год, норматив предельно допустимой нагрузки в соответствии с требованиями СанПин, базовый компонент, базовый компонент школы. </w:t>
      </w:r>
    </w:p>
    <w:p>
      <w:pPr>
        <w:pStyle w:val="Normal"/>
        <w:rPr/>
      </w:pPr>
      <w:r>
        <w:rPr/>
        <w:tab/>
        <w:t xml:space="preserve">Учитывались образовательные запросы учащихся и их родителей; наличие педагогических кадров; педагогическая нагрузка. </w:t>
      </w:r>
    </w:p>
    <w:p>
      <w:pPr>
        <w:pStyle w:val="Normal"/>
        <w:rPr/>
      </w:pPr>
      <w:r>
        <w:rPr/>
        <w:tab/>
        <w:t xml:space="preserve">Учебный план направлен на реализацию основных целей школы, поставленных в образовательной программе: </w:t>
      </w:r>
    </w:p>
    <w:p>
      <w:pPr>
        <w:pStyle w:val="Normal"/>
        <w:numPr>
          <w:ilvl w:val="0"/>
          <w:numId w:val="27"/>
        </w:numPr>
        <w:rPr/>
      </w:pPr>
      <w:r>
        <w:rPr/>
        <w:t>достижение базового уровня образования;</w:t>
      </w:r>
    </w:p>
    <w:p>
      <w:pPr>
        <w:pStyle w:val="Normal"/>
        <w:numPr>
          <w:ilvl w:val="0"/>
          <w:numId w:val="27"/>
        </w:numPr>
        <w:rPr/>
      </w:pPr>
      <w:r>
        <w:rPr/>
        <w:t>достижение профильного уровня образования в рамках заявленной профилизации (универсальный профиль).</w:t>
      </w:r>
    </w:p>
    <w:p>
      <w:pPr>
        <w:pStyle w:val="Normal"/>
        <w:ind w:firstLine="709"/>
        <w:jc w:val="both"/>
        <w:rPr/>
      </w:pPr>
      <w:r>
        <w:rPr/>
        <w:t>Учебный план третьей ступени включает в себя базовый компонент, обязательный для учащихся всех профилей обучения; спецкурсы по выбору учащихся, сформированные с целью расширения базовых знаний для реализации профильных потребностей; элективные курсы по выбору учащихся, сформированные с целью получения дополнительной подготовки для сдачи ЕГЭ по предмету на профильном уровне.</w:t>
      </w:r>
    </w:p>
    <w:p>
      <w:pPr>
        <w:pStyle w:val="Normal"/>
        <w:ind w:firstLine="709"/>
        <w:jc w:val="both"/>
        <w:rPr/>
      </w:pPr>
      <w:r>
        <w:rPr/>
        <w:t>Учебная неделя рассчитана на 5 учебных дней. Для реализации принципов здоровьесбережения учащихся элективные курсы, формирующие профиль вынесены на вторую половину дня. Обязательный перерыв между часами инвариантной части учебного плана и его вариативной составляющей – 60 минут.</w:t>
      </w:r>
    </w:p>
    <w:p>
      <w:pPr>
        <w:pStyle w:val="Normal"/>
        <w:ind w:firstLine="709"/>
        <w:jc w:val="both"/>
        <w:rPr/>
      </w:pPr>
      <w:r>
        <w:rPr/>
        <w:t>Учебный план составлен с учетом возможностей универсального профиля.</w:t>
      </w:r>
    </w:p>
    <w:p>
      <w:pPr>
        <w:pStyle w:val="Normal"/>
        <w:ind w:firstLine="709"/>
        <w:jc w:val="both"/>
        <w:rPr/>
      </w:pPr>
      <w:r>
        <w:rPr/>
        <w:t xml:space="preserve">В 11 классе в универсальном профиле в объеме 3 часов  в неделю изучается русский язык и 4 – алгебра и начала анализа, на базовом уровне в объеме 3 часов изучается английский язык и история; по 2 учебных часа выделено на геометрию, биологию и экологию Москвы, физику, химию, физическую культуру и информатику и ИКТ; по 1 учебному часу выделено на астрономию, обществознание и искусство и МХК. </w:t>
      </w:r>
    </w:p>
    <w:p>
      <w:pPr>
        <w:pStyle w:val="Normal"/>
        <w:ind w:firstLine="709"/>
        <w:rPr/>
      </w:pPr>
      <w:r>
        <w:rPr/>
        <w:t>Часы школьного компонента старшей школы использованы на занятия по выбору учащихся (элективные курсы), по 3 часа в 10 классе и 5 часов в 11 классе: история религий (факультатив) – 1 час, основы рынка ценных бумаг – 1 час, язык русских пословиц – 1 час, методы решения физических задач – 1 час, тексты разных жанров –  1 час, в 11 классе 10 часов компонента распределены следующим образом: основы рынка ценных бумаг – 1 час, культура русской речи – 1 час, методы решения физических задач – 2 часа, тексты разных жанров – 1 час, история Отечества глазами очевидцев – 1 час, подготовка к ЕГЭ – 3 часа, альтернативная история – 1 ча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Выбирая различные сочетания базовых и профильных учебных предметов и учитывая нормативы учебного времени, установленные СанПиНами, каждый учащийся школы подходит к возможности формировать собственный учебный план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0"/>
          <w:szCs w:val="20"/>
        </w:rPr>
        <w:t>Учебный план ГОУ СОШ № 934 на 2008 - 2009 учебный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Первая ступень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9"/>
        <w:gridCol w:w="2400"/>
        <w:gridCol w:w="495"/>
        <w:gridCol w:w="495"/>
        <w:gridCol w:w="561"/>
        <w:gridCol w:w="440"/>
        <w:gridCol w:w="473"/>
      </w:tblGrid>
      <w:tr>
        <w:trPr>
          <w:trHeight w:val="25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ые области базисного учебного план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, которые изучаются интегративно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ы</w:t>
            </w:r>
          </w:p>
        </w:tc>
      </w:tr>
      <w:tr>
        <w:trPr>
          <w:trHeight w:val="109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мония</w:t>
            </w:r>
          </w:p>
        </w:tc>
      </w:tr>
      <w:tr>
        <w:trPr>
          <w:trHeight w:val="525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ология (языки и литература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(обучение письму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 (обучение чтению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, 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оведение, ОБЖ, 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Ж, 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о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кусство, технолог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и региональный компонен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овый компонент школ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шем краси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здоровь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т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имательный англий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най себя (психология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помощь по математик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тор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к олимпиадам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финансирова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стимая аудиторная нагрузка учащихся, 5-дневная недел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мендуемый максимальный объем домашних заданий в день, 5 дней в недел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/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03"/>
        <w:gridCol w:w="1728"/>
        <w:gridCol w:w="495"/>
        <w:gridCol w:w="495"/>
        <w:gridCol w:w="517"/>
        <w:gridCol w:w="572"/>
        <w:gridCol w:w="517"/>
        <w:gridCol w:w="439"/>
        <w:gridCol w:w="444"/>
        <w:gridCol w:w="473"/>
      </w:tblGrid>
      <w:tr>
        <w:trPr>
          <w:trHeight w:val="25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ые области базисного учебного пла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 включенные в расписание в рамках образовательной обла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,  изучаемые интегративно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ы</w:t>
            </w:r>
          </w:p>
        </w:tc>
      </w:tr>
      <w:tr>
        <w:trPr>
          <w:trHeight w:val="10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I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II 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Х 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X 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ория вероятности и статистика,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ествозна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родоведение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Ж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,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наук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овед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ые  технолог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едпрофильная подготовка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и региональный компонен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овый компонент по школ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к олимпиада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ные вопросы русской орфограф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нестандартных задач (математика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 (проектная деятельность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(проектная деятельность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помощь (русский язык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помощь (математика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помощь (физика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ки России (история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, к финансирова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стимая аудиторная нагрузка, 5-дневная недел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мендуемый объем домашних заданий, в ден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Среднее (полное) общее образов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1"/>
        <w:gridCol w:w="83"/>
        <w:gridCol w:w="2221"/>
        <w:gridCol w:w="384"/>
        <w:gridCol w:w="2835"/>
      </w:tblGrid>
      <w:tr>
        <w:trPr>
          <w:trHeight w:val="30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ассы, уровень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«А" класс</w:t>
            </w:r>
          </w:p>
        </w:tc>
      </w:tr>
      <w:tr>
        <w:trPr>
          <w:trHeight w:val="514" w:hRule="atLeast"/>
        </w:trPr>
        <w:tc>
          <w:tcPr>
            <w:tcW w:w="37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ниверсальный профиль</w:t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стр.язык (английский)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.Экология Москвы и устойчивое развитие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ая география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.культ.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 и МХ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.и ИКТ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базовый компонент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ый компонент школы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онент ОУ:</w:t>
            </w:r>
          </w:p>
        </w:tc>
        <w:tc>
          <w:tcPr>
            <w:tcW w:w="26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нятия по выбору (элективы)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ка к ЕГЭ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мире закономерных случайностей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русской речи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финансированию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устимая аудиторная нагрузка 6-ти дневная учебная неделя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мендуемый объем д/з в день</w:t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Методическая и  научно-исследовательская рабо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ффективность проводимой методической и научно-исследовательской работы доказывается тем, что ряд учителей нашей школы имеют публикации в периодической печати, в научно-методических изданиях часть, из которых успешно внедряется в учебный процесс  не только учителями нашей школы, но и учителями г. Москв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2004-2005 учебный год публикация «Диктант по истории древнего мира» в рабочих тетрадях по истории для 5 класса учительницы Суворовой Т.В. (научный руководитель Левитас Г.Г.). </w:t>
      </w:r>
    </w:p>
    <w:p>
      <w:pPr>
        <w:pStyle w:val="Normal"/>
        <w:rPr/>
      </w:pPr>
      <w:r>
        <w:rPr/>
        <w:t xml:space="preserve">           </w:t>
      </w:r>
      <w:r>
        <w:rPr/>
        <w:t>- 2006-2007 учебный год – продолжена работа по методике В.Н.Зайце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лок дополнительно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нятиях дополнительного образования предусмотрены часы на работу следующих клубов:</w:t>
      </w:r>
    </w:p>
    <w:p>
      <w:pPr>
        <w:pStyle w:val="Normal"/>
        <w:numPr>
          <w:ilvl w:val="2"/>
          <w:numId w:val="32"/>
        </w:numPr>
        <w:rPr/>
      </w:pPr>
      <w:r>
        <w:rPr/>
        <w:t>«Искусство рисунка» в 4-8 классах  – 4 часа</w:t>
      </w:r>
    </w:p>
    <w:p>
      <w:pPr>
        <w:pStyle w:val="Normal"/>
        <w:numPr>
          <w:ilvl w:val="2"/>
          <w:numId w:val="32"/>
        </w:numPr>
        <w:rPr/>
      </w:pPr>
      <w:r>
        <w:rPr/>
        <w:t xml:space="preserve"> </w:t>
      </w:r>
      <w:r>
        <w:rPr/>
        <w:t>«Сказка за сказкой», 1-4 классы – 4 часа</w:t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Материально-техническая ба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ьно-технические условия функционирования школы обеспечивают осуществление учебно-воспитательного процесса на уровнях базового компонента образования. </w:t>
      </w:r>
    </w:p>
    <w:p>
      <w:pPr>
        <w:pStyle w:val="Normal"/>
        <w:rPr/>
      </w:pPr>
      <w:r>
        <w:rPr/>
        <w:t xml:space="preserve">  </w:t>
      </w:r>
      <w:r>
        <w:rPr/>
        <w:t>Материально-технические условия работы общеобразовательного учреждения формируются за счет средств финансирования из федерального и городского бюджетов и благотворительных пожертвований граждан.</w:t>
      </w:r>
    </w:p>
    <w:p>
      <w:pPr>
        <w:pStyle w:val="Normal"/>
        <w:rPr/>
      </w:pPr>
      <w:r>
        <w:rPr/>
        <w:t xml:space="preserve">   </w:t>
      </w:r>
      <w:r>
        <w:rPr/>
        <w:t>В школе работает 1 компьютерный класс, оснащенный необходимой техникой и оборудован системой кондиционирования воздуха, средствами пожаротуш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Лаборатории физики, химии и биологии работают в школе с момента ее строительства. Кабинет физики оснащен мультимедийным оборудованием для проведения интерактивных уроков. </w:t>
      </w:r>
    </w:p>
    <w:p>
      <w:pPr>
        <w:pStyle w:val="Normal"/>
        <w:rPr/>
      </w:pPr>
      <w:r>
        <w:rPr/>
        <w:t xml:space="preserve">     </w:t>
      </w:r>
      <w:r>
        <w:rPr/>
        <w:t>В школе работают 2 спортивных зала, в которых проводятся уроки физкультуры по основной программе, а также спортивные занятия в блоке дополните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В медицинском кабинете учащиеся могут получить необходимую экстренную помощь. Проводится регулярная вакцинация. В школе работают медицинские сотрудники: врач и медицинская сестра.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е занятия проводятся в соответствующе оборудованных кабинетах средствами ТСО, необходимыми для прохождения учебных программ. В последние годы при участии благотворителей и с использованием средств бюджета закуплено оборудование и различная техника: видеомагнитофоны, телевизоры, </w:t>
      </w:r>
      <w:r>
        <w:rPr>
          <w:lang w:val="en-US"/>
        </w:rPr>
        <w:t>DVD</w:t>
      </w:r>
      <w:r>
        <w:rPr/>
        <w:t>-плееры, ученическая мебель, холодильное оборудование в столовую. Для начальной школы приобретены и установлены парты, регулируемые по высоте, что способствует формированию правильной осанки учащихся. По мере возможности в школе производится косметический ремонт помещений.</w:t>
      </w:r>
    </w:p>
    <w:p>
      <w:pPr>
        <w:pStyle w:val="Normal"/>
        <w:rPr/>
      </w:pPr>
      <w:r>
        <w:rPr/>
        <w:t xml:space="preserve">     </w:t>
      </w:r>
      <w:r>
        <w:rPr/>
        <w:t>Оснащены компьютерами административные кабинеты, имеется АРМ библиотекаря.</w:t>
      </w:r>
    </w:p>
    <w:p>
      <w:pPr>
        <w:pStyle w:val="Normal"/>
        <w:rPr/>
      </w:pPr>
      <w:r>
        <w:rPr/>
        <w:t>Все персональные компьютеры объединены в административную локальную сеть, которая имеет выход на главный сервер, таким образом соединяясь со всеми компьютерами, имеется скоростной выход в интернет.</w:t>
      </w:r>
    </w:p>
    <w:p>
      <w:pPr>
        <w:pStyle w:val="Normal"/>
        <w:ind w:firstLine="284"/>
        <w:rPr/>
      </w:pPr>
      <w:r>
        <w:rPr/>
        <w:t xml:space="preserve">Особое внимание было уделено оснащению кабинета ОБЖ: приобретена новая школьная мебель, </w:t>
      </w:r>
      <w:r>
        <w:rPr>
          <w:lang w:val="en-US"/>
        </w:rPr>
        <w:t>TV</w:t>
      </w:r>
      <w:r>
        <w:rPr/>
        <w:t xml:space="preserve"> оборудование и мультимедийное оборудование для проведения интерактивных уроков и внеучебных занятий.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рганизация питания учащихся.</w:t>
      </w:r>
    </w:p>
    <w:p>
      <w:pPr>
        <w:pStyle w:val="TextBody"/>
        <w:ind w:firstLine="284"/>
        <w:rPr/>
      </w:pPr>
      <w:r>
        <w:rPr/>
        <w:t>По договору со школой организацией питания учащихся занимается Комбинат школьного питания «Загорье». В школе работает комиссия по контролю за организацией и качеством питания учащихся. Все учащиеся начальной школы получают бесплатные завтраки. Право на бесплатные завтраки и обеды имеют дети из многодетных и социально-незащищенных семей по решению комиссии по контролю за организацией и качеством пита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беспечение безопасности.</w:t>
      </w:r>
    </w:p>
    <w:p>
      <w:pPr>
        <w:pStyle w:val="TextBody"/>
        <w:rPr/>
      </w:pPr>
      <w:r>
        <w:rPr/>
        <w:t xml:space="preserve">  </w:t>
      </w:r>
      <w:r>
        <w:rPr/>
        <w:t>Важным элементом в работе современной школы является обеспечение безопасности учащихся. В школе проводятся практические занятия, тренировки, учения по вопросам противодействия терроризму и экстремизму, обеспечению безопасности. В школе установлена кнопка тревожной сигнализации с выходом в ОВД. В 2007 году в здании школы установлена автоматическая пожарная сигнализация за счет средств Департамента образования г. 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функционирования и развития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ртовских Н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Согласно финансовым нормативам затрат на содержание 1 обучающегося в 2008 году ГОУ СОШ № 934  бюджетом было выделено 14 612 400,00 руб., в том числе на следующие статьи расходов:</w:t>
      </w:r>
    </w:p>
    <w:p>
      <w:pPr>
        <w:pStyle w:val="Normal"/>
        <w:numPr>
          <w:ilvl w:val="0"/>
          <w:numId w:val="12"/>
        </w:numPr>
        <w:rPr/>
      </w:pPr>
      <w:r>
        <w:rPr/>
        <w:t>заработная плата – 10 893 900,00 руб.;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ая литература – 27600,00 руб.;</w:t>
      </w:r>
    </w:p>
    <w:p>
      <w:pPr>
        <w:pStyle w:val="Normal"/>
        <w:numPr>
          <w:ilvl w:val="0"/>
          <w:numId w:val="12"/>
        </w:numPr>
        <w:rPr/>
      </w:pPr>
      <w:r>
        <w:rPr/>
        <w:t>начисления на оплату труда – 2 854 200,00 руб.</w:t>
      </w:r>
    </w:p>
    <w:p>
      <w:pPr>
        <w:pStyle w:val="Normal"/>
        <w:numPr>
          <w:ilvl w:val="0"/>
          <w:numId w:val="12"/>
        </w:numPr>
        <w:rPr/>
      </w:pPr>
      <w:r>
        <w:rPr/>
        <w:t>услуги связи – 27000,00 руб.;</w:t>
      </w:r>
    </w:p>
    <w:p>
      <w:pPr>
        <w:pStyle w:val="Normal"/>
        <w:numPr>
          <w:ilvl w:val="0"/>
          <w:numId w:val="12"/>
        </w:numPr>
        <w:rPr/>
      </w:pPr>
      <w:r>
        <w:rPr/>
        <w:t>транспортные услуги (доставка продуктов питания) -  97000,00 руб.;</w:t>
      </w:r>
    </w:p>
    <w:p>
      <w:pPr>
        <w:pStyle w:val="Normal"/>
        <w:numPr>
          <w:ilvl w:val="0"/>
          <w:numId w:val="12"/>
        </w:numPr>
        <w:rPr/>
      </w:pPr>
      <w:r>
        <w:rPr/>
        <w:t>услуги по содержанию имущества (вывоз мусора, дератизация и дезинсекция помещений, техническое обслуживание вентиляции, обслуживание электрощитовых, замеры сопротивления изоляции, проведение аварийных работ, очистка и дезинфекция вентиляционных коробов пищеблока, опрессовка, техническое обслуживание торгово-технологического и холодильного оборудования)  – 549000,00 руб.;</w:t>
      </w:r>
    </w:p>
    <w:p>
      <w:pPr>
        <w:pStyle w:val="Normal"/>
        <w:numPr>
          <w:ilvl w:val="0"/>
          <w:numId w:val="12"/>
        </w:numPr>
        <w:rPr/>
      </w:pPr>
      <w:r>
        <w:rPr/>
        <w:t>прочие услуги (утилизация люминисцентных ламп, обслуживание кнопок тревожной сигнализации, техническое обслуживание системы автоматической пожарной сигнализации, техническое обслуживание системы дистанционной передачи сигнала о пожаре на пульт «01», подписка, поставка и изготовление бланков школьной документации) – 130700,00 руб.;</w:t>
      </w:r>
    </w:p>
    <w:p>
      <w:pPr>
        <w:pStyle w:val="Normal"/>
        <w:numPr>
          <w:ilvl w:val="0"/>
          <w:numId w:val="12"/>
        </w:numPr>
        <w:rPr/>
      </w:pPr>
      <w:r>
        <w:rPr/>
        <w:t>увеличение стоимости материальных запасов (приобретение медикаментов,  канцелярских товаров, моющих средств и расходных материалов для содержания помещений) – 33000,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 же выделено финансирование на статьи расходов не входящих в норматив затрат:</w:t>
      </w:r>
    </w:p>
    <w:p>
      <w:pPr>
        <w:pStyle w:val="Normal"/>
        <w:numPr>
          <w:ilvl w:val="0"/>
          <w:numId w:val="12"/>
        </w:numPr>
        <w:rPr/>
      </w:pPr>
      <w:r>
        <w:rPr/>
        <w:t>коммунальные услуги (отопление, электроэнергия, водоснабжение) – 1926800,00 руб.;</w:t>
      </w:r>
    </w:p>
    <w:p>
      <w:pPr>
        <w:pStyle w:val="Normal"/>
        <w:numPr>
          <w:ilvl w:val="0"/>
          <w:numId w:val="12"/>
        </w:numPr>
        <w:rPr/>
      </w:pPr>
      <w:r>
        <w:rPr/>
        <w:t>питание школьников – 2452100,00 руб.;</w:t>
      </w:r>
    </w:p>
    <w:p>
      <w:pPr>
        <w:pStyle w:val="Normal"/>
        <w:numPr>
          <w:ilvl w:val="0"/>
          <w:numId w:val="12"/>
        </w:numPr>
        <w:rPr/>
      </w:pPr>
      <w:r>
        <w:rPr/>
        <w:t>выплата вознаграждений и классного руководства (выплата классного руководства и начисление на него)  – 164200,00 руб.:</w:t>
      </w:r>
    </w:p>
    <w:p>
      <w:pPr>
        <w:pStyle w:val="Normal"/>
        <w:numPr>
          <w:ilvl w:val="0"/>
          <w:numId w:val="12"/>
        </w:numPr>
        <w:rPr/>
      </w:pPr>
      <w:r>
        <w:rPr/>
        <w:t>содержание компьютерной техники – 79700,00 руб., в т.ч.</w:t>
      </w:r>
    </w:p>
    <w:p>
      <w:pPr>
        <w:pStyle w:val="Normal"/>
        <w:ind w:left="720" w:hanging="0"/>
        <w:rPr/>
      </w:pPr>
      <w:r>
        <w:rPr/>
        <w:t>* обслуживание программ – 60000,00 руб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ремонт оборудования (компьютерной  техники, заправка картриджей) – 6700,00  </w:t>
      </w:r>
    </w:p>
    <w:p>
      <w:pPr>
        <w:pStyle w:val="Normal"/>
        <w:rPr/>
      </w:pPr>
      <w:r>
        <w:rPr/>
        <w:t xml:space="preserve">               </w:t>
      </w:r>
      <w:r>
        <w:rPr/>
        <w:t>руб.;</w:t>
      </w:r>
    </w:p>
    <w:p>
      <w:pPr>
        <w:pStyle w:val="Normal"/>
        <w:ind w:left="720" w:hanging="0"/>
        <w:rPr/>
      </w:pPr>
      <w:r>
        <w:rPr/>
        <w:t xml:space="preserve">* прочие расходные материалы ( приобретение дискет, картриджей, запасных   </w:t>
      </w:r>
    </w:p>
    <w:p>
      <w:pPr>
        <w:pStyle w:val="Normal"/>
        <w:ind w:left="720" w:hanging="0"/>
        <w:rPr/>
      </w:pPr>
      <w:r>
        <w:rPr/>
        <w:t>частей для компьютерной техники) – 13000,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ля организации питьевого режима было выделено 107400,00 руб., в т.ч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величение стоимости основных средств (приобретение диспенсеров для воды) –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9400,00 руб.;</w:t>
      </w:r>
    </w:p>
    <w:p>
      <w:pPr>
        <w:pStyle w:val="Normal"/>
        <w:numPr>
          <w:ilvl w:val="0"/>
          <w:numId w:val="12"/>
        </w:numPr>
        <w:rPr/>
      </w:pPr>
      <w:r>
        <w:rPr/>
        <w:t>увеличение стоимости материальных запасов (вода питьевая)- 48000,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связи с  сокращением контингента учащихся на 01.05.2008г. и на 01.09.2008г. сокращены ассигнования 2008 года на общую сумму 183200,00 руб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Экономия 2008 года  составила 935500,00 рублей и сложилась за счет начислений на заработную плату в результате применения ставок регрессии, услуг связи, коммунальных услу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ложившаяся экономия была направлена на следующие статьи расходов:</w:t>
      </w:r>
    </w:p>
    <w:p>
      <w:pPr>
        <w:pStyle w:val="Normal"/>
        <w:numPr>
          <w:ilvl w:val="0"/>
          <w:numId w:val="12"/>
        </w:numPr>
        <w:rPr/>
      </w:pPr>
      <w:r>
        <w:rPr/>
        <w:t>прочие выплаты – в сумме 1300,00 руб. -  для оплаты пособия мамам по уходу за ребенком до 3-х лет;</w:t>
      </w:r>
    </w:p>
    <w:p>
      <w:pPr>
        <w:pStyle w:val="Normal"/>
        <w:numPr>
          <w:ilvl w:val="0"/>
          <w:numId w:val="12"/>
        </w:numPr>
        <w:rPr/>
      </w:pPr>
      <w:r>
        <w:rPr/>
        <w:t>транспортные услуги – в сумме 6000 руб. – для оплаты транспортных услуг по доставке продуктов питания;</w:t>
      </w:r>
    </w:p>
    <w:p>
      <w:pPr>
        <w:pStyle w:val="Normal"/>
        <w:numPr>
          <w:ilvl w:val="0"/>
          <w:numId w:val="12"/>
        </w:numPr>
        <w:rPr/>
      </w:pPr>
      <w:r>
        <w:rPr/>
        <w:t>услуги по содержанию имущества – в сумме 670100,00 руб. - на проведение текущего ремонта;</w:t>
      </w:r>
    </w:p>
    <w:p>
      <w:pPr>
        <w:pStyle w:val="Normal"/>
        <w:numPr>
          <w:ilvl w:val="0"/>
          <w:numId w:val="12"/>
        </w:numPr>
        <w:rPr/>
      </w:pPr>
      <w:r>
        <w:rPr/>
        <w:t>прочие услуги – в сумме 36900,00 руб. – для оплаты договоров на охрану;</w:t>
      </w:r>
    </w:p>
    <w:p>
      <w:pPr>
        <w:pStyle w:val="Normal"/>
        <w:numPr>
          <w:ilvl w:val="0"/>
          <w:numId w:val="12"/>
        </w:numPr>
        <w:rPr/>
      </w:pPr>
      <w:r>
        <w:rPr/>
        <w:t>приобретение оборудования -  в сумме 200 000,00 руб. - на приобретение мебел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величение стоимости материальных запасов – в сумме 21200,00 руб. – на приобретение хозяйственных товаров для нужд учреждения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счет сложившейся  экономии  в 2008 году  в школе были отремонтированы 4 учебных кабинета, кабинет бухгалтерии, приобретены жалюзи, мебель в учебные кабинеты и медицинский кабинет, стенды. Отремонтирован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>Директор ГОУ СОШ № 934 ____________________________ /Мишукова В.А./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6"/>
        <w:i w:val="false"/>
        <w:b/>
        <w:szCs w:val="26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7"/>
        </w:tabs>
        <w:ind w:left="1447" w:hanging="34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4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6"/>
      <w:szCs w:val="2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  <w:tab w:val="left" w:pos="7260" w:leader="none"/>
      </w:tabs>
      <w:ind w:firstLine="54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4:00Z</dcterms:created>
  <dc:creator>Юрков В А</dc:creator>
  <dc:description/>
  <dc:language>en-US</dc:language>
  <cp:lastModifiedBy>Comp3</cp:lastModifiedBy>
  <cp:lastPrinted>2007-03-09T10:19:00Z</cp:lastPrinted>
  <dcterms:modified xsi:type="dcterms:W3CDTF">2008-12-29T13:44:00Z</dcterms:modified>
  <cp:revision>4</cp:revision>
  <dc:subject/>
  <dc:title>Департамент образования города Москвы Южное окружное управление образования</dc:title>
</cp:coreProperties>
</file>